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IJAVA ZA SERТIFIKACIJU OSOBA ZA IBR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1513"/>
        <w:gridCol w:w="1583"/>
        <w:gridCol w:w="97"/>
        <w:gridCol w:w="33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Opšti podaci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: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.lične karte/pasoša: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oslovni podaci: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fir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dgovorne osob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:</w:t>
            </w:r>
          </w:p>
        </w:tc>
      </w:tr>
      <w:tr>
        <w:trPr>
          <w:trHeight w:val="27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:</w:t>
            </w:r>
          </w:p>
        </w:tc>
      </w:tr>
      <w:tr>
        <w:trPr>
          <w:trHeight w:val="27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Prijava za sertifikaciju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PRVA SERTIFIKACIJA                                               □  PROŠIRENJE SERTIFI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□  </w:t>
            </w:r>
            <w:r>
              <w:rPr/>
              <w:t>ADMINISTRATIVNO PRODU</w:t>
            </w:r>
            <w:r>
              <w:rPr>
                <w:lang w:val="sr-Latn-CS"/>
              </w:rPr>
              <w:t xml:space="preserve">ŽENJE                        </w:t>
            </w:r>
            <w:r>
              <w:rPr/>
              <w:t>□  RESERTIFIKACIJ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□  </w:t>
            </w:r>
            <w:r>
              <w:rPr>
                <w:lang w:val="sr-RS"/>
              </w:rPr>
              <w:t>ОPREMA POD PRITISKOM</w:t>
            </w:r>
            <w:r>
              <w:rPr>
                <w:lang w:val="sr-Latn-RS"/>
              </w:rPr>
              <w:t xml:space="preserve"> (kategorija III i IV prema </w:t>
            </w:r>
            <w:r>
              <w:rPr>
                <w:sz w:val="22"/>
                <w:szCs w:val="22"/>
              </w:rPr>
              <w:t>Pravilniku o opremi pod pritiskom ,Sl.glasnik RS br.114/2021, Prilog I , tačka 3.1.3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: 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o: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1;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2;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verenja/sertifik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zjava odgovorne osobe (poslodavca, pravnog zastupnika ili u vlastito ime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vime izjavljujem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da sam poslodavac, odgovorna osoba, pravni zastupnik firme u kojoj je zaposlena osoba koja se prijavljuje za sertifikacij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odnosno, samostalno donosim odluke i odgovoran sam za sve obaveze koje proističu iz postupka sertifikacij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 ime osobe koja će biti sertifikovana, ovi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- potvrđujem istinitost podataka navedenih u Potvrdi o radnom iskustvu u vezi s područjem ispitivanja bez razaranja osobe koja se ovime prijavljuje za sertifikaciju (u skladu sa tačkom  7.3 standarda SRPS EN ISO 971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te radu u sertifikovanom području bez značajnih prekida (u skladu sa tačkom  standarda SRPS EN ISO 971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prihvatam obavezu sprovođenja godišnjih pregleda prijavljene osobe (u skladu sa tačkom 7.4 standarda SRPS E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O 9712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java osobe prijavljene za sertifikacij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Ja, dolje potpisan-i/a, obavezujem se u svemu da ću se pridržavati odredbi ZAVOD-CERTPers Etičkog kodeksa sertifikovanih osoba za područje ispitivanja bez razaranja sve dok moj sertifikat bude važeći. ZAVOD-CERTPers,  u pisanom obliku, obavestiću o greškama navedenim u sertifikatu, o uslovima koje ne zadovoljavam od vremena nakon izdavanja sertifikata ili o dodatnim kompetencijama stečenim nakon vremena od izdavanja sertifik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Potvrđujem da su sve navedene informacije istinite. Dozvoljavam pravo ZAVOD-CERTPers-a da proveri bilo koju informaciju koju smatra potrebno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Prihvatam da moji lični podaci budu sačuvani  u elektronskom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bliku i na taj način pretraživi i vidljivi trećim osoba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Ovime oslobađam ZAVOD-CERTPers od bilo kakve odgovornosti za odluke i/ili radnje koje sam kao sertifikovana osoba preduze-o/la. Ukoliko se ne pridržavam svojih obaveza saglas-an/na sam da ZAVOD-CERTPers preduzme aktivnosti u skladu sa svojim pravilim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glasan/na sam da ne smem odati informacije o ispitinim uzorcima o materijalima (koje se smatraju poverljivim informacijama)</w:t>
            </w:r>
          </w:p>
        </w:tc>
      </w:tr>
      <w:tr>
        <w:trPr>
          <w:trHeight w:val="27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dgovorna osoba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um, potpis, pečat: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ilac prija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od za zavarivanje – ZAVOD-CERTPer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čića Milenka 67,11050 Beograd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Tel:+381 11 2851079; Fax:+381 11 2850648; E-mail:office</w:t>
      </w:r>
      <w:r>
        <w:rPr>
          <w:rFonts w:cs="Arial" w:ascii="Arial" w:hAnsi="Arial"/>
          <w:sz w:val="18"/>
          <w:szCs w:val="18"/>
          <w:lang w:val="en-US"/>
        </w:rPr>
        <w:t>@</w:t>
      </w:r>
      <w:r>
        <w:rPr>
          <w:rFonts w:cs="Arial" w:ascii="Arial" w:hAnsi="Arial"/>
          <w:sz w:val="18"/>
          <w:szCs w:val="18"/>
          <w:lang w:val="sr-Latn-CS"/>
        </w:rPr>
        <w:t>zzz.co.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OB-CEP-05, Rev. 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Zavod za zavarivanje – ZAVOD-CERTP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9:00Z</dcterms:created>
  <dc:creator>S. Stanišić</dc:creator>
  <dc:description>Veza: RP-01, RP-02, RP-09</dc:description>
  <cp:keywords/>
  <dc:language>en-US</dc:language>
  <cp:lastModifiedBy>HP</cp:lastModifiedBy>
  <cp:lastPrinted>2016-01-19T14:13:00Z</cp:lastPrinted>
  <dcterms:modified xsi:type="dcterms:W3CDTF">2024-02-21T09:00:00Z</dcterms:modified>
  <cp:revision>38</cp:revision>
  <dc:subject/>
  <dc:title>OBRAZAC 10: DOSTAVA DOKUMENATA</dc:title>
</cp:coreProperties>
</file>